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nr sprawy: 0301.ELZ.260.1.19.20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Ogłoszenia-Formularz ofer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09"/>
        <w:gridCol w:w="2031"/>
        <w:gridCol w:w="179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Wykonawcy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Adres (siedziba) </w:t>
              <w:br/>
              <w:t>wykonawcy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40"/>
              <w:rPr/>
            </w:pPr>
            <w:r>
              <w:rPr/>
              <w:t>ul. ..............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120" w:after="40"/>
              <w:rPr/>
            </w:pPr>
            <w:r>
              <w:rPr/>
              <w:t>Nr ...................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rPr/>
            </w:pPr>
            <w:r>
              <w:rPr/>
              <w:t>Kod pocztowy: _ _</w:t>
            </w:r>
            <w:r>
              <w:rPr>
                <w:b/>
              </w:rPr>
              <w:t>-</w:t>
            </w:r>
            <w:r>
              <w:rPr/>
              <w:t>_ _ _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/>
            </w:pPr>
            <w:r>
              <w:rPr/>
              <w:t>Miejscowość: ....................................</w:t>
            </w:r>
          </w:p>
        </w:tc>
      </w:tr>
      <w:tr>
        <w:trPr>
          <w:trHeight w:val="8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/>
            </w:pPr>
            <w:r>
              <w:rPr/>
              <w:t>Nr tel…………………….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/>
            </w:pPr>
            <w:r>
              <w:rPr/>
              <w:t>Adres e - mail: ……………………..</w:t>
            </w:r>
          </w:p>
        </w:tc>
      </w:tr>
      <w:tr>
        <w:trPr>
          <w:trHeight w:val="69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brutto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ZĘŚĆ I </w:t>
              <w:br/>
              <w:t>ZAMÓWIENIA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_ _ _ . _ _ _, _ _ zł</w:t>
            </w:r>
          </w:p>
        </w:tc>
      </w:tr>
      <w:tr>
        <w:trPr>
          <w:trHeight w:val="69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brutto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ZĘŚĆ II </w:t>
              <w:br/>
              <w:t>ZAMÓWIENIA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_ _ _ . _ _ _, _ _ zł</w:t>
            </w:r>
          </w:p>
        </w:tc>
      </w:tr>
      <w:tr>
        <w:trPr>
          <w:trHeight w:val="69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brutto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ZĘŚĆ III </w:t>
              <w:br/>
              <w:t>ZAMÓWIENIA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_ _ _ . _ _ _, _ 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imieniu Wykonawcy, którego reprezentuję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/>
        <w:t xml:space="preserve">oferuję realizację zamówienia w terminie od dnia 01.01.2021 r. do dnia </w:t>
      </w:r>
      <w:r>
        <w:rPr>
          <w:spacing w:val="2"/>
        </w:rPr>
        <w:t>31.12.2021 r. przy warunkach płatności do 30 dni od daty otrzymania przez</w:t>
      </w:r>
      <w:r>
        <w:rPr/>
        <w:t xml:space="preserve"> Zamawiającego prawidłowo </w:t>
        <w:br/>
        <w:t>wystawionych faktur,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pacing w:val="-2"/>
        </w:rPr>
        <w:t>zobowiązuję się do podpisania umowy na warunkach określonych we wzorach</w:t>
      </w:r>
      <w:r>
        <w:rPr/>
        <w:t xml:space="preserve"> umów </w:t>
        <w:br/>
        <w:t>stanowiących Załączniki nr 9,10 i 11 do Ogłoszen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  </w:t>
      </w:r>
      <w:r>
        <w:rPr/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3600" w:hanging="0"/>
        <w:jc w:val="center"/>
        <w:rPr/>
      </w:pPr>
      <w:r>
        <w:rPr>
          <w:sz w:val="22"/>
          <w:szCs w:val="22"/>
        </w:rPr>
        <w:t xml:space="preserve">Podpis Wykonawcy albo osoby lub osób uprawionych </w:t>
        <w:br/>
        <w:t>do reprezentowania Wykonawcy</w:t>
      </w:r>
    </w:p>
    <w:p>
      <w:pPr>
        <w:pStyle w:val="Normal"/>
        <w:spacing w:lineRule="auto" w:line="276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142"/>
        <w:jc w:val="both"/>
        <w:textAlignment w:val="baseline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</w:t>
      </w:r>
      <w:r>
        <w:rPr>
          <w:rFonts w:eastAsia="Calibri"/>
          <w:i/>
          <w:sz w:val="18"/>
          <w:szCs w:val="18"/>
          <w:lang w:eastAsia="en-US"/>
        </w:rPr>
        <w:t>* R</w:t>
      </w:r>
      <w:r>
        <w:rPr>
          <w:rFonts w:eastAsia="Calibri"/>
          <w:i/>
          <w:sz w:val="18"/>
          <w:szCs w:val="18"/>
          <w:lang w:val="en-US" w:eastAsia="en-US"/>
        </w:rPr>
        <w:t>ozporz</w:t>
      </w:r>
      <w:r>
        <w:rPr>
          <w:rFonts w:eastAsia="Calibri"/>
          <w:i/>
          <w:sz w:val="18"/>
          <w:szCs w:val="18"/>
          <w:lang w:eastAsia="en-US"/>
        </w:rPr>
        <w:t>ą</w:t>
      </w:r>
      <w:r>
        <w:rPr>
          <w:rFonts w:eastAsia="Calibri"/>
          <w:i/>
          <w:sz w:val="18"/>
          <w:szCs w:val="18"/>
          <w:lang w:val="en-US" w:eastAsia="en-US"/>
        </w:rPr>
        <w:t xml:space="preserve">dzenie Parlamentu Europejskiego i Rady (UE) 2016/679 z dnia 27 kwietnia 2016 r. w sprawie ochrony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** W przypadku gdy wykonawca 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sprawy: 0301.ELZ.260.1.19.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 do Ogłoszenia  -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 postępowania o udzielenie zamówienia publicznego pn.:</w:t>
      </w:r>
      <w:r>
        <w:rPr>
          <w:b/>
          <w:bCs/>
        </w:rPr>
        <w:t xml:space="preserve"> „Usługa ochrony osób </w:t>
        <w:br/>
        <w:t>i mienia w obiektach Krajowa Szkoły Skarbowości”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ŚWIADCZENIA DOTYCZĄCE WYKONAWCY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ind w:left="284" w:hanging="0"/>
        <w:contextualSpacing/>
        <w:rPr>
          <w:lang w:eastAsia="ar-SA"/>
        </w:rPr>
      </w:pPr>
      <w:r>
        <w:rPr>
          <w:lang w:eastAsia="ar-SA"/>
        </w:rPr>
        <w:t>Oświadczam, że nie podlegam wykluczeniu z postępowania na podstawie art. 24 ust. 1 pkt 12-22 ustawy Pzp.</w:t>
      </w:r>
    </w:p>
    <w:p>
      <w:pPr>
        <w:pStyle w:val="Normal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938"/>
        <w:jc w:val="right"/>
        <w:rPr/>
      </w:pPr>
      <w:r>
        <w:rPr/>
        <w:t xml:space="preserve">    …………………………………………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(miejscowość, data i 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sprawy: 0301.ELZ.260.1.19.202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Załącznik nr 3 do Ogłoszenia  - Oświadcz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Dotyczy postępowania o udzielenie zamówienia publicznego pn.:</w:t>
      </w:r>
      <w:r>
        <w:rPr>
          <w:b/>
          <w:bCs/>
        </w:rPr>
        <w:t xml:space="preserve"> „Usługa ochrony osób </w:t>
        <w:br/>
        <w:t>i mienia w obiektach Krajowej Szkoły Skarbowości”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spełniam warunki udziału w postępowaniu określone przez Zamawiającego w  Ogłoszeni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iejscowość, data i podpis)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42" w:hanging="0"/>
        <w:textAlignment w:val="baseline"/>
        <w:outlineLvl w:val="1"/>
        <w:rPr>
          <w:bCs/>
        </w:rPr>
      </w:pPr>
      <w:r>
        <w:rPr>
          <w:bCs/>
        </w:rPr>
        <w:t>nr sprawy: 0301.ELZ.260.1.19.2020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42" w:hanging="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center"/>
        <w:textAlignment w:val="baseline"/>
        <w:outlineLvl w:val="1"/>
        <w:rPr/>
      </w:pPr>
      <w:r>
        <w:rPr>
          <w:b/>
        </w:rPr>
        <w:t xml:space="preserve">Załącznik nr 4  do Ogłoszenia - </w:t>
      </w:r>
      <w:r>
        <w:rPr>
          <w:b/>
          <w:bCs/>
        </w:rPr>
        <w:t>Przynależność do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jc w:val="both"/>
        <w:rPr/>
      </w:pPr>
      <w:r>
        <w:rPr>
          <w:b/>
        </w:rPr>
        <w:t>Lista podmiotów należących do tej samej co Wykonawca grupy kapitałowej, w rozumieniu ustawy z dnia 16 lutego 2007 r. o ochronie konkurencji i konsumentów (Dz. U. z 2015 r. poz. 184, 1618 i 1634 z późn. zm.)</w:t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 albo osoby lub osób uprawionych do reprezentowania Wykonawcy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103620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4pt" to="471.55pt,-17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540" w:hanging="540"/>
        <w:jc w:val="both"/>
        <w:rPr>
          <w:b/>
          <w:b/>
        </w:rPr>
      </w:pPr>
      <w:r>
        <w:rPr>
          <w:b/>
        </w:rPr>
        <w:t>Informuję, że Wykonawca nie należy do grupy kapitałowej.</w:t>
      </w:r>
    </w:p>
    <w:p>
      <w:pPr>
        <w:pStyle w:val="Normal"/>
        <w:ind w:left="3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 albo osoby lub osób uprawionych do reprezentowania Wykonawcy</w:t>
      </w:r>
      <w:r>
        <w:br w:type="page"/>
      </w:r>
    </w:p>
    <w:p>
      <w:pPr>
        <w:pStyle w:val="Normal"/>
        <w:ind w:hanging="426"/>
        <w:rPr>
          <w:bCs/>
        </w:rPr>
      </w:pPr>
      <w:r>
        <w:rPr>
          <w:bCs/>
        </w:rPr>
        <w:t>nr sprawy: 0301.ELZ.260.1.19.2020</w:t>
      </w:r>
    </w:p>
    <w:p>
      <w:pPr>
        <w:pStyle w:val="Normal"/>
        <w:ind w:hanging="426"/>
        <w:jc w:val="right"/>
        <w:rPr/>
      </w:pPr>
      <w:r>
        <w:rPr>
          <w:b/>
        </w:rPr>
        <w:t>Załącznik nr 5 do Ogłoszenia - Wykaz Usług</w:t>
      </w:r>
    </w:p>
    <w:p>
      <w:pPr>
        <w:pStyle w:val="Normal"/>
        <w:ind w:hanging="42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ykaz usłu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3030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eceniodawca i przedmiot um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wykonywania u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0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Wykonawcy 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osoby uprawionej do reprezentowania Wykonawcy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3"/>
        <w:spacing w:lineRule="auto" w:line="276"/>
        <w:jc w:val="right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rStyle w:val="FontStyle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nr sprawy: 0301.ELZ.260.1.19.202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6  do Ogłoszenia - Wykaz osób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ind w:left="283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I  zamówienia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</w:rPr>
        <w:t>Ochrona osób i mienia w obiektach Filii Krajowej Szkoły Skarbowości w Otwo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984"/>
        <w:gridCol w:w="3119"/>
        <w:gridCol w:w="3543"/>
      </w:tblGrid>
      <w:tr>
        <w:trPr>
          <w:trHeight w:val="17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numer  oraz  data wydania zaświadczenia </w:t>
              <w:br/>
              <w:t xml:space="preserve">o wpisie na listę kwalifikowanych pracowników ochrony fizycznej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 najmniej </w:t>
              <w:br/>
              <w:t>12 miesięc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Wykonawcy 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osoby uprawionej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nr sprawy: 0301.ELZ.260.1.19.202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7 do Ogłoszenia -  Wykaz osób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osób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269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zęść II zamówienia</w:t>
      </w:r>
    </w:p>
    <w:p>
      <w:pPr>
        <w:pStyle w:val="Normal"/>
        <w:autoSpaceDE w:val="false"/>
        <w:ind w:left="142" w:firstLine="269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 w:before="60" w:after="0"/>
        <w:ind w:left="142" w:hanging="0"/>
        <w:jc w:val="both"/>
        <w:rPr/>
      </w:pPr>
      <w:r>
        <w:rPr>
          <w:b/>
        </w:rPr>
        <w:t xml:space="preserve">Ochrona osób i mienia w obiektach Filii Krajowej Szkoły Skarbowości w Białobrzegach </w:t>
        <w:br/>
        <w:t>i siedziby KSS w Warszawie</w:t>
      </w:r>
    </w:p>
    <w:p>
      <w:pPr>
        <w:pStyle w:val="Normal"/>
        <w:autoSpaceDE w:val="fals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110"/>
        <w:gridCol w:w="4395"/>
      </w:tblGrid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o najmniej </w:t>
              <w:br/>
              <w:t>12 miesięc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Wykonawcy 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osoby uprawionej do reprezentowania Wykonawcy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  <w:t>nr sprawy: 0301.ELZ.260.1.19.2020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8 do Ogłoszenia - Wykaz osób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ind w:left="34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III  zamówienia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</w:rPr>
        <w:t>Ochrona osób i mienia w obiektach Filii Krajowej Szkoły Skarbowości w Jastrzębiej Gó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984"/>
        <w:gridCol w:w="3260"/>
        <w:gridCol w:w="3402"/>
      </w:tblGrid>
      <w:tr>
        <w:trPr>
          <w:trHeight w:val="17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numer oraz data wydania </w:t>
              <w:br/>
              <w:t xml:space="preserve">zaświadczenia </w:t>
              <w:br/>
              <w:t xml:space="preserve">o wpisie na listę kwalifikowanych pracowników ochrony fizycznej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co najmniej </w:t>
              <w:br/>
              <w:t>12 miesięc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38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składania ofert przez podmioty występujące wspólnie zaleca się wpisanie adresu lider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Załącznik %1 do SIWZ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7">
    <w:name w:val="WW8Num14z7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7">
    <w:name w:val="WW8Num16z7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5">
    <w:name w:val="WW8Num19z5"/>
    <w:qFormat/>
    <w:rPr>
      <w:b/>
    </w:rPr>
  </w:style>
  <w:style w:type="character" w:styleId="WW8Num19z6">
    <w:name w:val="WW8Num1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4">
    <w:name w:val="WW8Num4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7">
    <w:name w:val="WW8Num46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</w:rPr>
  </w:style>
  <w:style w:type="character" w:styleId="WW8Num47z7">
    <w:name w:val="WW8Num47z7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3z4">
    <w:name w:val="WW8Num53z4"/>
    <w:qFormat/>
    <w:rPr>
      <w:rFonts w:ascii="Symbol" w:hAnsi="Symbol" w:cs="Symbol"/>
    </w:rPr>
  </w:style>
  <w:style w:type="character" w:styleId="WW8Num53z7">
    <w:name w:val="WW8Num53z7"/>
    <w:qFormat/>
    <w:rPr>
      <w:rFonts w:ascii="Symbol" w:hAnsi="Symbol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>
      <w:rFonts w:cs="Times New Roman"/>
      <w:sz w:val="24"/>
      <w:szCs w:val="26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rFonts w:cs="Times New Roman"/>
      <w:sz w:val="24"/>
      <w:szCs w:val="26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iCs/>
      <w:sz w:val="40"/>
      <w:szCs w:val="40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5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7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57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7"/>
        <w:tab w:val="right" w:pos="9344" w:leader="dot"/>
      </w:tabs>
      <w:ind w:left="5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iom2">
    <w:name w:val="#Poziom 2"/>
    <w:basedOn w:val="Normal"/>
    <w:qFormat/>
    <w:pPr>
      <w:numPr>
        <w:ilvl w:val="0"/>
        <w:numId w:val="3"/>
      </w:numPr>
      <w:spacing w:lineRule="auto" w:line="252"/>
      <w:ind w:left="284" w:hanging="0"/>
      <w:jc w:val="both"/>
    </w:pPr>
    <w:rPr>
      <w:color w:val="000000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9:00Z</dcterms:created>
  <dc:creator>Ryszard Gajewski</dc:creator>
  <dc:description/>
  <cp:keywords/>
  <dc:language>en-US</dc:language>
  <cp:lastModifiedBy>Sławomir Nosowski</cp:lastModifiedBy>
  <cp:lastPrinted>2019-12-03T15:58:00Z</cp:lastPrinted>
  <dcterms:modified xsi:type="dcterms:W3CDTF">2020-11-25T15:14:00Z</dcterms:modified>
  <cp:revision>325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